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70" w:hRule="atLeast"/>
          <w:cantSplit w:val="true"/>
        </w:trPr>
        <w:tc>
          <w:tcPr>
            <w:tcW w:w="10137" w:type="dxa"/>
            <w:tcBorders/>
          </w:tcPr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7"/>
            </w:tblGrid>
            <w:tr>
              <w:trPr>
                <w:trHeight w:val="3592" w:hRule="atLeast"/>
                <w:cantSplit w:val="true"/>
              </w:trPr>
              <w:tc>
                <w:tcPr>
                  <w:tcW w:w="101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551180" cy="6527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5" t="-55" r="-65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180" cy="652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0"/>
                    </w:rPr>
                  </w:pPr>
                  <w:r>
                    <w:rPr>
                      <w:bCs/>
                      <w:sz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ПАРТАМЕНТ ПО ТАРИФАМ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ПРИКА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28"/>
                    </w:rPr>
                  </w:pPr>
                  <w:r>
                    <w:rPr>
                      <w:b/>
                      <w:sz w:val="36"/>
                      <w:szCs w:val="28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 февраля 2010 года</w:t>
                    <w:tab/>
                    <w:tab/>
                    <w:t xml:space="preserve">            </w:t>
                    <w:tab/>
                    <w:tab/>
                    <w:t xml:space="preserve">                                         № 10-К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 установлении тарифов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 услуги по перевозке пассажиров железнодорожным транспортом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пригородном сообщении, оказываемые ОАО «Экспресс-Пригород»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/>
              <w:t>на территории Новосибирской области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оссийской Федерации от 10.12.2008 № 950 «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», Положением о департаменте по тарифам Новосибирской области, утверждённым постановлением Губернатора Новосибирской области от 28.09.2009 № 406, решением правления департамента по тарифам Новосибирской области (протокол заседания правления от 09.02.2010 № 4),</w:t>
      </w:r>
    </w:p>
    <w:p>
      <w:pPr>
        <w:pStyle w:val="Header"/>
        <w:jc w:val="both"/>
        <w:rPr/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09"/>
        <w:jc w:val="both"/>
        <w:rPr/>
      </w:pPr>
      <w:r>
        <w:rPr/>
        <w:t xml:space="preserve">1. Установить тарифы </w:t>
      </w:r>
      <w:r>
        <w:rPr>
          <w:bCs/>
          <w:szCs w:val="28"/>
        </w:rPr>
        <w:t xml:space="preserve">на услуги по перевозке пассажиров железнодорожным транспортом в пригородном сообщении, оказываемые ОАО «Экспресс-Пригород» </w:t>
      </w:r>
      <w:r>
        <w:rPr/>
        <w:t xml:space="preserve">на территории Новосибирской области, согласно приложению. </w:t>
      </w:r>
    </w:p>
    <w:p>
      <w:pPr>
        <w:pStyle w:val="Normal"/>
        <w:ind w:firstLine="709"/>
        <w:jc w:val="both"/>
        <w:rPr/>
      </w:pPr>
      <w:r>
        <w:rPr/>
        <w:t>2. Тарифы, установленные в пункте 1 настоящего приказа, действуют с 1 марта 2010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И.о. руководителя департамента</w:t>
        <w:tab/>
        <w:tab/>
        <w:t xml:space="preserve">                                     В.П.Костромин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по тариф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2.2010 № 10-К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ариф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услуги по перевозке пассажиров железнодорожным транспортом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пригородном сообщении, оказываемые ОАО «Экспресс-Пригород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на территории 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340"/>
      </w:tblGrid>
      <w:tr>
        <w:trPr>
          <w:trHeight w:val="35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ая з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, км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ный тариф, руб.</w:t>
            </w:r>
          </w:p>
        </w:tc>
      </w:tr>
      <w:tr>
        <w:trPr>
          <w:trHeight w:val="3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-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-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-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-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-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-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-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-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-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1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-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-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-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27:00Z</dcterms:created>
  <dc:creator>ply</dc:creator>
  <dc:description/>
  <cp:keywords/>
  <dc:language>en-US</dc:language>
  <cp:lastModifiedBy>tig</cp:lastModifiedBy>
  <cp:lastPrinted>2010-02-11T12:18:00Z</cp:lastPrinted>
  <dcterms:modified xsi:type="dcterms:W3CDTF">2010-02-12T05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